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INING EXPENSES CLAIM FORM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1923"/>
        <w:gridCol w:w="2015"/>
        <w:gridCol w:w="2961"/>
      </w:tblGrid>
      <w:tr>
        <w:trPr>
          <w:trHeight w:val="32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ee Name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 Cod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Band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Joining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&amp; Location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 Town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 Date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by 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896"/>
        <w:gridCol w:w="1986"/>
        <w:gridCol w:w="1715"/>
      </w:tblGrid>
      <w:tr>
        <w:trPr>
          <w:trHeight w:val="51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&amp; Bill #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vice Provider / Mode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in INR</w:t>
            </w:r>
          </w:p>
        </w:tc>
      </w:tr>
      <w:tr>
        <w:trPr>
          <w:trHeight w:val="51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-employment Medical Check-up*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firstLine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vel expenses &amp; Conv.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y :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firstLine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itial stay expenses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kaging &amp; Transportation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f owned vehicle if any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kerage charges * – Rent receipt or Lease agreement copy to be attached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tal Amount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mount Payable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For Trainees joining expenses eligibility will be as per the confirmation role band. 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Confirmation Role Band: ___________ </w:t>
        <w:tab/>
        <w:tab/>
        <w:t xml:space="preserve">              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highlight w:val="yellow"/>
        </w:rPr>
        <w:t>Signature of BU HR Facilitato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hereby declare that the information provided above / claim is as per Joining Expenses Support of the Comp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----------                                     --------------------------------------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b/>
          <w:bCs/>
          <w:sz w:val="20"/>
          <w:szCs w:val="20"/>
        </w:rPr>
        <w:t>Signature of Employee</w:t>
        <w:tab/>
        <w:tab/>
        <w:tab/>
        <w:tab/>
        <w:tab/>
        <w:t>Signature of BU HR-Head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 xml:space="preserve">      </w:t>
        <w:tab/>
        <w:t>(If any deviation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Original bills to be attache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+++++++++++++++++++++++++++++++++++++++++++++++++++++++++++++++++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ST use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d for Rs. _______/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 of EST Member: </w:t>
      </w:r>
      <w:r>
        <w:rPr>
          <w:rFonts w:cs="Arial" w:ascii="Arial" w:hAnsi="Arial"/>
          <w:sz w:val="20"/>
          <w:szCs w:val="20"/>
          <w:lang w:val="en-GB"/>
        </w:rPr>
        <w:t>____________________________</w:t>
      </w:r>
    </w:p>
    <w:p>
      <w:pPr>
        <w:pStyle w:val="Heading2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OINING EXPENSES CLAIM FORM- Payment against Notice Period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8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544"/>
        <w:gridCol w:w="2180"/>
        <w:gridCol w:w="3089"/>
      </w:tblGrid>
      <w:tr>
        <w:trPr>
          <w:trHeight w:val="32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mployee Name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e Cod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-Band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ment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Joining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 &amp; Location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mission Date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be filled by employe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620"/>
        <w:gridCol w:w="1980"/>
        <w:gridCol w:w="180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e of the previous employ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Resignation and Relie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 in INR</w:t>
            </w:r>
          </w:p>
        </w:tc>
      </w:tr>
      <w:tr>
        <w:trPr>
          <w:trHeight w:val="94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yment against notice period – Proof to be attached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firstLine="5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otal Am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" w:firstLine="54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hereby declare that the information provided above / claim is as per Joining Expenses Support of the Compan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-----------------------------------------------                                     --------------------------------------</w:t>
      </w:r>
      <w:r>
        <w:rPr>
          <w:rFonts w:cs="Arial" w:ascii="Arial" w:hAnsi="Arial"/>
          <w:b/>
          <w:bCs/>
          <w:sz w:val="20"/>
          <w:szCs w:val="20"/>
        </w:rPr>
        <w:t>Signature of Employee</w:t>
        <w:tab/>
        <w:tab/>
        <w:tab/>
        <w:tab/>
        <w:tab/>
        <w:t>Signature of BU HR-Hea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*Original copy giving details of Notice Pay recovered by previous employer to be attached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+++++++++++++++++++++++++++++++++++++++++++++++++++++++++++++++++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EST use onl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ssed for Rs. _______/-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gnature of EST Member: : </w:t>
      </w:r>
      <w:r>
        <w:rPr>
          <w:rFonts w:cs="Arial" w:ascii="Arial" w:hAnsi="Arial"/>
          <w:sz w:val="20"/>
          <w:szCs w:val="20"/>
          <w:lang w:val="en-GB"/>
        </w:rPr>
        <w:t>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66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eridien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rFonts w:ascii="Meridien;Courier New" w:hAnsi="Meridien;Courier New" w:cs="Arial"/>
      <w:bCs/>
      <w:sz w:val="24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Heading1Char">
    <w:name w:val="Heading 1 Char"/>
    <w:qFormat/>
    <w:rPr>
      <w:b/>
      <w:bCs/>
      <w:sz w:val="24"/>
      <w:szCs w:val="24"/>
    </w:rPr>
  </w:style>
  <w:style w:type="character" w:styleId="Heading2Char">
    <w:name w:val="Heading 2 Char"/>
    <w:qFormat/>
    <w:rPr>
      <w:b/>
      <w:bCs/>
      <w:sz w:val="24"/>
      <w:szCs w:val="24"/>
      <w:u w:val="single"/>
    </w:rPr>
  </w:style>
  <w:style w:type="character" w:styleId="Heading3Char">
    <w:name w:val="Heading 3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autoSpaceDE w:val="false"/>
      <w:spacing w:lineRule="atLeast" w:line="240"/>
      <w:jc w:val="both"/>
    </w:pPr>
    <w:rPr>
      <w:rFonts w:ascii="Meridien;Courier New" w:hAnsi="Meridien;Courier New" w:cs="Meridien;Courier New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05:35:00Z</dcterms:created>
  <dc:creator>Authorized by COO</dc:creator>
  <dc:description/>
  <cp:keywords/>
  <dc:language>en-US</dc:language>
  <cp:lastModifiedBy>Debasreeta</cp:lastModifiedBy>
  <cp:lastPrinted>2009-06-30T15:52:00Z</cp:lastPrinted>
  <dcterms:modified xsi:type="dcterms:W3CDTF">2014-12-04T05:03:00Z</dcterms:modified>
  <cp:revision>5</cp:revision>
  <dc:subject>Leave Policy</dc:subject>
  <dc:title>Leave Policy</dc:title>
</cp:coreProperties>
</file>